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dy Milford in Szene 2.1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In welcher Verfassung ist Lady Milford?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Unruhig und nervös, weil sie auf Ferdinand wart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Emotional und selbstbewus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Ist in Ferdinand verliebt (Seite 120 Zeile 21; 32ff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Innere Zerrissenheit : Luxusleben und äußeres Vergnügen &lt; &gt; einsam, innere Leer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Am Ende: bestürzt, erschrocken, weil sie zu viel geredet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Welche Einstellung vertritt sie?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 xml:space="preserve">Die Lady Milford will nichts mit dem restlichen Adel zu tun haben (Seite 33 Zeile 21 bis 26). Ja sie verachtet die Hofleute sogar richtig (Seite 34 Zeile 3 bis 6), weil diese herzlos, arrogant, überheblich und gekünstelt seien. Sie spricht ihnen also die Natürlichkeit und den eigenen Willen ab und vergleicht sie mit Marionett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nnere Zerrissenheit: gehört dem Adel an &lt; &gt; Abneigung gegenüber Hofgesellschaft. Doch sie tut nichts gegen diese innere Zerrissenheit, weil sie zu ehrgeizig ist und einen falschen Stolz 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Lady Milford sehnt sich nach der wahren Liebe. Als Mätresse will sie herrschen, aber als wirkliche Geliebte würde sie sich unterwerf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aradoxon: Abscheuliche Herrlichkeit:</w:t>
      </w:r>
    </w:p>
    <w:p>
      <w:pPr>
        <w:pStyle w:val="Normal"/>
        <w:ind w:left="360" w:hanging="0"/>
        <w:rPr/>
      </w:pPr>
      <w:r>
        <w:rPr/>
        <w:t>abscheulich: Kabalen am Hof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/>
        <w:t>Herrlichkeit: Luxuslebe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53:00Z</dcterms:created>
  <dc:creator>Hinten</dc:creator>
  <dc:description/>
  <cp:keywords/>
  <dc:language>en-US</dc:language>
  <cp:lastModifiedBy>Hinten</cp:lastModifiedBy>
  <dcterms:modified xsi:type="dcterms:W3CDTF">2007-12-31T14:54:00Z</dcterms:modified>
  <cp:revision>13</cp:revision>
  <dc:subject/>
  <dc:title/>
</cp:coreProperties>
</file>